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Monday August 26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6:00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aring In of School Resource Offic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Junk Yard Permits/Discussion with CE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akeup/Transition of Town Office Staff/Assessing Off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Works Director Position and future Stat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P Review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o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ublic Session 91-A:3 II (a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2:00Z</dcterms:created>
  <dc:creator>Ernest M. Creveling</dc:creator>
  <dc:description/>
  <cp:keywords/>
  <dc:language>en-US</dc:language>
  <cp:lastModifiedBy>farmingtonta</cp:lastModifiedBy>
  <cp:lastPrinted>2013-08-22T09:55:00Z</cp:lastPrinted>
  <dcterms:modified xsi:type="dcterms:W3CDTF">2013-08-22T15:06:00Z</dcterms:modified>
  <cp:revision>3</cp:revision>
  <dc:subject/>
  <dc:title>May 25, 1999</dc:title>
</cp:coreProperties>
</file>